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北京东睿尚映文化传媒有限公司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Verdana" w:hAnsi="Verdana" w:cs="宋体;SimSun"/>
          <w:color w:val="FF0000"/>
          <w:kern w:val="0"/>
          <w:sz w:val="24"/>
        </w:rPr>
        <w:t>东</w:t>
      </w:r>
      <w:r>
        <w:rPr>
          <w:rFonts w:ascii="Verdana" w:hAnsi="Verdana" w:cs="宋体;SimSun"/>
          <w:kern w:val="0"/>
          <w:sz w:val="24"/>
        </w:rPr>
        <w:t>方器度，</w:t>
      </w:r>
      <w:r>
        <w:rPr>
          <w:rFonts w:ascii="Verdana" w:hAnsi="Verdana" w:cs="宋体;SimSun"/>
          <w:color w:val="FF0000"/>
          <w:kern w:val="0"/>
          <w:sz w:val="24"/>
        </w:rPr>
        <w:t>睿</w:t>
      </w:r>
      <w:r>
        <w:rPr>
          <w:rFonts w:ascii="Verdana" w:hAnsi="Verdana" w:cs="宋体;SimSun"/>
          <w:kern w:val="0"/>
          <w:sz w:val="24"/>
        </w:rPr>
        <w:t>智服务，</w:t>
      </w:r>
      <w:r>
        <w:rPr>
          <w:rFonts w:ascii="Verdana" w:hAnsi="Verdana" w:cs="宋体;SimSun"/>
          <w:color w:val="FF0000"/>
          <w:kern w:val="0"/>
          <w:sz w:val="24"/>
        </w:rPr>
        <w:t>尚</w:t>
      </w:r>
      <w:r>
        <w:rPr>
          <w:rFonts w:ascii="Verdana" w:hAnsi="Verdana" w:cs="宋体;SimSun"/>
          <w:kern w:val="0"/>
          <w:sz w:val="24"/>
        </w:rPr>
        <w:t>德品鉴，</w:t>
      </w:r>
      <w:r>
        <w:rPr>
          <w:rFonts w:ascii="Verdana" w:hAnsi="Verdana" w:cs="宋体;SimSun"/>
          <w:color w:val="FF0000"/>
          <w:kern w:val="0"/>
          <w:sz w:val="24"/>
        </w:rPr>
        <w:t>映</w:t>
      </w:r>
      <w:r>
        <w:rPr>
          <w:rFonts w:ascii="Verdana" w:hAnsi="Verdana" w:cs="宋体;SimSun"/>
          <w:kern w:val="0"/>
          <w:sz w:val="24"/>
        </w:rPr>
        <w:t>像中国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b/>
          <w:color w:val="FF0000"/>
          <w:kern w:val="0"/>
          <w:sz w:val="30"/>
          <w:szCs w:val="30"/>
        </w:rPr>
        <w:t>中国影视私人定制的开创者和践行者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color w:val="FF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FF0000"/>
          <w:kern w:val="0"/>
          <w:sz w:val="30"/>
          <w:szCs w:val="30"/>
        </w:rPr>
        <w:t>化的专业服务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专注缔造专业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专业成就事业，品质成就品牌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A </w:t>
      </w:r>
      <w:r>
        <w:rPr>
          <w:rFonts w:ascii="Verdana" w:hAnsi="Verdana" w:cs="宋体;SimSun"/>
          <w:kern w:val="0"/>
          <w:sz w:val="24"/>
        </w:rPr>
        <w:t>东睿视听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影视策划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制作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B </w:t>
      </w:r>
      <w:r>
        <w:rPr>
          <w:rFonts w:ascii="Verdana" w:hAnsi="Verdana" w:cs="宋体;SimSun"/>
          <w:kern w:val="0"/>
          <w:sz w:val="24"/>
        </w:rPr>
        <w:t>东睿设计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创意礼品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设计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C </w:t>
      </w:r>
      <w:r>
        <w:rPr>
          <w:rFonts w:ascii="Verdana" w:hAnsi="Verdana" w:cs="宋体;SimSun"/>
          <w:kern w:val="0"/>
          <w:sz w:val="24"/>
        </w:rPr>
        <w:t>东睿文化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城市企业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形象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D </w:t>
      </w:r>
      <w:r>
        <w:rPr>
          <w:rFonts w:ascii="Verdana" w:hAnsi="Verdana" w:cs="宋体;SimSun"/>
          <w:kern w:val="0"/>
          <w:sz w:val="24"/>
        </w:rPr>
        <w:t>东睿创意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产品品牌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包装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E </w:t>
      </w:r>
      <w:r>
        <w:rPr>
          <w:rFonts w:ascii="Verdana" w:hAnsi="Verdana" w:cs="宋体;SimSun"/>
          <w:kern w:val="0"/>
          <w:sz w:val="24"/>
        </w:rPr>
        <w:t>东睿传播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文化资源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传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F </w:t>
      </w:r>
      <w:r>
        <w:rPr>
          <w:rFonts w:ascii="Verdana" w:hAnsi="Verdana" w:cs="宋体;SimSun"/>
          <w:kern w:val="0"/>
          <w:sz w:val="24"/>
        </w:rPr>
        <w:t>东睿摄影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摄影艺术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视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优势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A </w:t>
      </w:r>
      <w:r>
        <w:rPr>
          <w:rFonts w:ascii="Verdana" w:hAnsi="Verdana" w:cs="宋体;SimSun"/>
          <w:kern w:val="0"/>
          <w:sz w:val="24"/>
        </w:rPr>
        <w:t>十余年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一条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私人定制化的专业影像服务经验优势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B </w:t>
      </w:r>
      <w:r>
        <w:rPr>
          <w:rFonts w:ascii="Verdana" w:hAnsi="Verdana" w:cs="宋体;SimSun"/>
          <w:kern w:val="0"/>
          <w:sz w:val="24"/>
        </w:rPr>
        <w:t>资深务实的精英团队倾情倾力打造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C </w:t>
      </w:r>
      <w:r>
        <w:rPr>
          <w:rFonts w:ascii="Verdana" w:hAnsi="Verdana" w:cs="宋体;SimSun"/>
          <w:kern w:val="0"/>
          <w:sz w:val="24"/>
        </w:rPr>
        <w:t>从点到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专属高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随您而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尽显本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铭刻于心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信赖随行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D </w:t>
      </w:r>
      <w:r>
        <w:rPr>
          <w:rFonts w:ascii="Verdana" w:hAnsi="Verdana" w:cs="宋体;SimSun"/>
          <w:kern w:val="0"/>
          <w:sz w:val="24"/>
        </w:rPr>
        <w:t>努力打造一家专业的企业形象视频供应商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们是一群对文化、影视穿充满热情的人，我们拥有充沛的激情和说到做到的执行力，梭于光影和现实的寻觅之间不肯老去，也深藏不露，我们正在享受着快速反应的工作节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我们放飞希望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Tahoma"/>
          <w:color w:val="000000"/>
          <w:sz w:val="24"/>
        </w:rPr>
      </w:pPr>
      <w:r>
        <w:rPr>
          <w:rFonts w:ascii="Microsoft YaHei;Times New Roman" w:hAnsi="Microsoft YaHei;Times New Roman" w:cs="Tahoma"/>
          <w:color w:val="000000"/>
          <w:sz w:val="24"/>
        </w:rPr>
        <w:t>策划人、创意人、思想者、践行者，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时间和空间可以突破的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科学证明：时间和空间并不存在，是人的一种错觉，过去和现在以及未来都是同时存在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自己改变命运，从你的心地到你的行为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你是你自己吗？？你认清了自己的了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影片是最美的建筑呈现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东方器度，睿智服务，尚德品鉴，映像中国”；“东睿尚映”是形象、策划、品牌、创意、设计、制作、媒体等专业服务为一体的综合性影视传媒机构。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千禧年，我公司成立于美丽的泉城——山东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济南，</w:t>
      </w:r>
      <w:r>
        <w:rPr>
          <w:rFonts w:cs="宋体;SimSun" w:ascii="Verdana" w:hAnsi="Verdana"/>
          <w:kern w:val="0"/>
          <w:sz w:val="24"/>
        </w:rPr>
        <w:t>200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月，搬迁到北京涉足视频制作领域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，公司把东睿视听、东睿设计、东睿文化、东睿创意、东睿策划等五家公司整合于一体，正式注册成立了“东睿尚映文化传媒”，正式落户在紧邻西长安街的石景山创意高新区</w:t>
      </w:r>
      <w:r>
        <w:rPr>
          <w:rFonts w:cs="宋体;SimSun" w:ascii="Verdana" w:hAnsi="Verdana"/>
          <w:kern w:val="0"/>
          <w:sz w:val="24"/>
        </w:rPr>
        <w:t>CRD,</w:t>
      </w:r>
      <w:r>
        <w:rPr>
          <w:rFonts w:ascii="Verdana" w:hAnsi="Verdana" w:cs="宋体;SimSun"/>
          <w:kern w:val="0"/>
          <w:sz w:val="24"/>
        </w:rPr>
        <w:t>京西花园式的生态环境和时尚高雅的文化氛围，更好地为我公司在面向北京、脚踏实地，服务于全国，东睿尚映，以无界为界。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ind w:firstLine="720"/>
        <w:jc w:val="left"/>
        <w:rPr/>
      </w:pPr>
      <w:r>
        <w:rPr>
          <w:rFonts w:ascii="Verdana" w:hAnsi="Verdana" w:cs="宋体;SimSun"/>
          <w:kern w:val="0"/>
          <w:sz w:val="24"/>
        </w:rPr>
        <w:t>十余年来，东睿人不断为客户提供一体化视频解决方案的同时，也不断“上映”和“逾越”着自己的过去。公司始终以专业的视角从事“城市企业形象、产品品牌设计包装、影视策划制作、平面创意设计、文化定制和媒体传播等六大领域开拓业务，同享共赢”。特别是在针对影视广告、专题、产品推广片，集团庆典、会议开幕影片、电视直销片和招商片的影视策划、创意和制作领域小有专长，不断给客户提供着专业服务和独特的建议。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初，公司首度提出了“一条龙管家式私人定制化的影像制作服务”——“从点到面，专属高度；随您而定，尽显本色；经典重现，唯您见证”。十余年的持之以恒的敬业精神和实战经验的积累、资深务实的专业团队倾情倾力奉献，从这里开始，让我们沟通产生价值，让合作成为永恒，让“改变”发生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东睿尚映文化传媒拥有精确、高效的影视制作的前后期装备系统和客户服务系统、十余年来合作伙伴和专业影像技术团队以及良好的企业信誉和口碑，为您提供导演、项目管理、制片统筹、营销策划、广告创意、前期拍摄、后期剪辑调色、三维动画、一流配音和特效合成等一条龙的全面化、专业化服务。致力于创造独具“东睿尚映”特色的传媒文化；以“给客户提供优质服务，助客户创一流品牌”，“做自己经济型实实在在的影视广告”为服务宗旨，以出色的营销企划能力、专业的前后期影视制作、树立企业品牌形象，拓展产品市场为职责，以强大的资源优势和精良的影视片制作为依托，为您提供最佳的服务。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360"/>
        <w:ind w:firstLine="7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合作需要沟通，诚信需要互助，携手共进贺双赢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00" w:leader="none"/>
        </w:tabs>
        <w:spacing w:lineRule="atLeast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营销策划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ab/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系统分析市场格局，提炼品牌定位、产品卖点，制定产品渠道模式、产品价格，设计产品宣传广告、产品包装、终端海报、吊旗等物料，通过系统的规划与打包式的服务使产品销量迅速提升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影视广告制作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品牌形象宣传、产品推广、企业形象宣传等各类广告片的脚本创作以及拍摄制作，通过的前方犀利创意，后期精良拍摄制作，创作高品质的影视作品，切实帮助企业提升形象、产品提升销量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平面广告设计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创意、设计各类品牌形象广告、终端产品画册、产品促销广告、终端推广物料等平面宣传品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公关活动规划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对公关活动战略目的、活动内容、活动流程、活动组织结构的详细规划、设计舞台、展示台、纪念品、现场宣传品等相应物料、并撰写相应活动传播软文，通过前期精确定位、和系统的辅助执行，达成活动目的、扩大活动影响力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企业</w:t>
      </w:r>
      <w:r>
        <w:rPr>
          <w:rFonts w:cs="宋体;SimSun" w:ascii="Verdana" w:hAnsi="Verdana"/>
          <w:kern w:val="0"/>
          <w:sz w:val="24"/>
        </w:rPr>
        <w:t>VI</w:t>
      </w:r>
      <w:r>
        <w:rPr>
          <w:rFonts w:ascii="Verdana" w:hAnsi="Verdana" w:cs="宋体;SimSun"/>
          <w:kern w:val="0"/>
          <w:sz w:val="24"/>
        </w:rPr>
        <w:t>设计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企业</w:t>
      </w:r>
      <w:r>
        <w:rPr>
          <w:rFonts w:cs="宋体;SimSun" w:ascii="Verdana" w:hAnsi="Verdana"/>
          <w:kern w:val="0"/>
          <w:sz w:val="24"/>
        </w:rPr>
        <w:t>Logo</w:t>
      </w:r>
      <w:r>
        <w:rPr>
          <w:rFonts w:ascii="Verdana" w:hAnsi="Verdana" w:cs="宋体;SimSun"/>
          <w:kern w:val="0"/>
          <w:sz w:val="24"/>
        </w:rPr>
        <w:t>设计，相应</w:t>
      </w:r>
      <w:r>
        <w:rPr>
          <w:rFonts w:cs="宋体;SimSun" w:ascii="Verdana" w:hAnsi="Verdana"/>
          <w:kern w:val="0"/>
          <w:sz w:val="24"/>
        </w:rPr>
        <w:t>VI</w:t>
      </w:r>
      <w:r>
        <w:rPr>
          <w:rFonts w:ascii="Verdana" w:hAnsi="Verdana" w:cs="宋体;SimSun"/>
          <w:kern w:val="0"/>
          <w:sz w:val="24"/>
        </w:rPr>
        <w:t>的应用与延展，整合企业视觉形象，统一企业对外信息传播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渠道招商会策划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通过对于渠道商邀约、会议流程、最终签约三方面的系统的规划与辅助执行，促使渠道招商会胜利召开，达成企业预期目的，辅助企业迅速完成渠道扩展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媒介计划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制定最具性价比的媒介投放计划，以最低折扣价格帮助企业进行媒体购买，制定媒介投放周期预算与预期效果评估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媒体资源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公司自身拥有各大机场候机楼、航线、城市加油站等媒体资源，年均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亿人次，受众流量巨大，针对高消费能力人群，集中高效，媒体价格低廉、投放形式灵活，协助企业以低成本打造</w:t>
      </w:r>
      <w:r>
        <w:rPr>
          <w:rFonts w:cs="宋体;SimSun" w:ascii="Verdana" w:hAnsi="Verdana"/>
          <w:kern w:val="0"/>
          <w:sz w:val="24"/>
        </w:rPr>
        <w:t>CCTV</w:t>
      </w:r>
      <w:r>
        <w:rPr>
          <w:rFonts w:ascii="Verdana" w:hAnsi="Verdana" w:cs="宋体;SimSun"/>
          <w:kern w:val="0"/>
          <w:sz w:val="24"/>
        </w:rPr>
        <w:t>效果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6:00Z</dcterms:created>
  <dc:creator>lbl</dc:creator>
  <dc:description/>
  <cp:keywords/>
  <dc:language>en-US</dc:language>
  <cp:lastModifiedBy>lbl</cp:lastModifiedBy>
  <dcterms:modified xsi:type="dcterms:W3CDTF">2012-07-12T10:03:00Z</dcterms:modified>
  <cp:revision>3</cp:revision>
  <dc:subject/>
  <dc:title>营销策划： </dc:title>
</cp:coreProperties>
</file>